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문서의_처음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9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13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55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사람들이 몰려오는 소그룹 전도법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이 존재하는 이유는 무엇일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이 존재하는 이유에는 예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양육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친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전도 등이 있을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중에서도 소그룹이 존재하는 이유 중 중요한 한 가지를 차지하는 것이 바로 전도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에 새로운 구성원이 들어오지 않는다면 아마도 소그룹의 다이내믹이나 순수성은 사라지게 될 가능성이 큽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보통의 경우 결혼한 부부가 새 생명을 잉태하는 것이 자연스러운 현상이듯이 건강한 소그룹 안에 새 생명이 태어나는 것은 어쩌면 당연한 모습일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의 소그룹 안에 새 생명의 탄생을 축하하며 기념할 수 있는 순간을 만들 수 있는 방안으로 소그룹 전도의 몇 가지 원리를 나누어봅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첫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영혼을 사랑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전도훈련을 받은 자를 리더로 삼으라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 리더가 신앙의 경력도 있고 잘 가르치는데도 소그룹이 정체 상태에 있거나 구성원에 수가 계속 줄어드는 경우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것은 리더가 전도의 열정이 없고 영혼을 사랑하는 마음이 없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가 특별한 전도 훈련을 받지 않아도 영혼을 사랑하는 마음과 구령의 열정이 있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소그룹은 계속해서 번식하여 재생산을 이룰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므로 리더는 전도의 열정이 있는지 자신의 모습을 점검해 볼 필요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둘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불신자들과 친구가 되도록 노력하라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우연히 길을 걷다가 만난 사람에게 일대일로 복음을 전하는 것은 귀한 일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예수님을 믿는 사람들은 거의 대부분 다른 사람과의 친분으로 인해 교회에 전도되어 오는 경우가 많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새 신자의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90% </w:t>
      </w:r>
      <w:r>
        <w:rPr>
          <w:rFonts w:ascii="맑은 고딕" w:hAnsi="맑은 고딕" w:eastAsia="맑은 고딕"/>
          <w:color w:val="000000"/>
          <w:sz w:val="20"/>
          <w:szCs w:val="20"/>
        </w:rPr>
        <w:t>이상이 평소에 잘 아는 사람 즉 이미 관계를 맺고 있는 사람들을 통해서 교회에 오게 되었다고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주위에 둘러보며 하나님과 멀리 떨어져 있는 사람들과 친구가 되는 것으로부터 시작해보기를 권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다고 세상과 타협하라는 것은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시간과 열정을 드려 개인적인 친분을 쌓아 가도록 노력해 보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 친분은 결국 전도의 낚싯줄이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셋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전도는 혼자 하는 것보다 소그룹으로 함께하는 것이 좋다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은 가장 강력한 복음 전도의 도구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월로크릭교회 마크 미텔버그 목사는 다른 사람에게 음식을 통해 손님 대접을 잘하는 사람은 잔치를 벌여서 이웃을 초청하는 마가형 전도법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도르가처럼 물건을 잘 만들고 사람에게 도움을 주는 것을 잘하는 사람은 함께 그들의 일을 도와주면서 전도하는 도르가형을 권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신에게 맞는 전도 방법을 선택하더라도 이런 전도는 소그룹에서 훨씬 자연스럽게 이루어갈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새 신자를 전도하는 사람뿐만 아니라 소그룹이 새 생명을 잉태하기 위해 함께 힘을 모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음식을 만들어서 베풀거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어려운 이야기를 경청하거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기념일에 선물을 전해준다거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취미나 관심사를 함께 나누어 주므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각의 모든 은사를 동원해 새 생명을 위해 노력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아마도 소그룹은 계속해서 하나님의 은혜를 맛보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예수님의 공생애 사역은 언제나 영혼 구원에 초점을 맞추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전도를 위한 양육과 교제가 이루어졌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의 존재 가치는 잃어버린 영혼 구원에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잃어버린 영혼에 대한 사랑과 구령의 열정이 있느냐 없느냐는 매우 중요하고도 근본적인 질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을 향한 주님의 마음이 무엇일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실제로 전도하는 소그룹은 역동성 있게 살아 움직이는 것을 많이 보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역으로 새 신자가 들어오지 않는 소그룹은 재미도 없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 간 관계에서도 문제가 계속 발생하곤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영혼을 구원하는 일을 소홀히 하는 소그룹은 점점 나태해지는 것을 볼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므로 소그룹 리더는 모일 때마다 잃어버린 영혼에 대한 사랑과 관심을 불러일으킬 필요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영혼 구원에 초점을 맞추어 성령님의 능력을 체험하는 역동적인 모임이 거듭나는 여러분의 소그룹이 되기를 바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사람들이 몰려오는 소그룹 전도법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김동현</w:t>
      </w:r>
      <w:r>
        <w:rPr>
          <w:rFonts w:eastAsia="맑은 고딕" w:ascii="맑은 고딕" w:hAnsi="맑은 고딕"/>
          <w:color w:val="000000"/>
          <w:sz w:val="20"/>
          <w:szCs w:val="20"/>
        </w:rPr>
        <w:t>, NCD)</w:t>
      </w:r>
      <w:r>
        <w:rPr>
          <w:rFonts w:ascii="맑은 고딕" w:hAnsi="맑은 고딕" w:eastAsia="맑은 고딕"/>
          <w:color w:val="000000"/>
          <w:sz w:val="20"/>
          <w:szCs w:val="20"/>
        </w:rPr>
        <w:t>과 『건강한 소그룹은 끊임없이 재생산되어야 한다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디사이플 </w:t>
      </w:r>
      <w:r>
        <w:rPr>
          <w:rFonts w:eastAsia="맑은 고딕" w:ascii="맑은 고딕" w:hAnsi="맑은 고딕"/>
          <w:color w:val="000000"/>
          <w:sz w:val="20"/>
          <w:szCs w:val="20"/>
        </w:rPr>
        <w:t>2009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6</w:t>
      </w:r>
      <w:r>
        <w:rPr>
          <w:rFonts w:ascii="맑은 고딕" w:hAnsi="맑은 고딕" w:eastAsia="맑은 고딕"/>
          <w:color w:val="000000"/>
          <w:sz w:val="20"/>
          <w:szCs w:val="20"/>
        </w:rPr>
        <w:t>월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를 일부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cs="한컴바탕"/>
          <w:color w:val="000000"/>
          <w:sz w:val="20"/>
          <w:szCs w:val="20"/>
        </w:rPr>
      </w:pPr>
      <w:r>
        <w:rPr>
          <w:rFonts w:cs="한컴바탕" w:ascii="맑은 고딕" w:hAnsi="맑은 고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229</Characters>
  <CharactersWithSpaces>19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00:00Z</dcterms:created>
  <dc:creator>petracho</dc:creator>
  <dc:description/>
  <dc:language>en-US</dc:language>
  <cp:lastModifiedBy/>
  <dcterms:modified xsi:type="dcterms:W3CDTF">2021-09-07T15:00:00Z</dcterms:modified>
  <cp:revision>2</cp:revision>
  <dc:subject/>
  <dc:title>사람들이 몰려오는 소그룹 전도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